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暴雪时分原著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封的梦境揭秘暴雪世界中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梦境：揭秘暴雪世界中的未知篇章</w:t>
      </w:r>
      <w:r>
        <w:rPr>
          <w:sz w:val="32"/>
          <w:szCs w:val="32"/>
        </w:rPr>
        <w:t>&lt;/p&gt;&lt;p&gt;&lt;img src="/static-img/PVJiloAZ_sis8jRJB_jZJ9j7VCLHxH4JvaCc3lahFmiPKheOkd0sxFwV5FJTW7G_.jpg"&gt;&lt;/p&gt;&lt;p&gt;</w:t>
      </w:r>
      <w:r>
        <w:rPr>
          <w:sz w:val="32"/>
          <w:szCs w:val="32"/>
        </w:rPr>
        <w:t>在遥远的北方，有一个被永恒冰霜覆盖的小镇，名叫暴雪时分。这里是《暴雪时分原著小说》的舞台，它不仅仅是一本书，而是一扇通往无限想象的门。在这个小镇上，每个人都有着自己的故事，每一段文字都蕴含着深刻的情感和丰富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暴雪时分》这部小说中所描述的一样，这个小镇隐藏了许多未知之谜。例如，在某个寒冷而宁静的夜晚，居民们会围坐在火炉旁，一边烤着红薯，一边讲述关于古老传说和神秘事件的小故事。这不仅是他们生活的一部分，也是连接下一代记忆与传统的手段。</w:t>
      </w:r>
      <w:r>
        <w:rPr>
          <w:sz w:val="32"/>
          <w:szCs w:val="32"/>
        </w:rPr>
        <w:t>&lt;/p&gt;&lt;p&gt;&lt;img src="/static-img/7qJUh3x19tgvVT01_vnIrdj7VCLHxH4JvaCc3lahFmhqmn_bd_lFX9UGS1dJHyHfuXcrbykiyM6vjmtMcLkTbg.jpg"&gt;&lt;/p&gt;&lt;p&gt;</w:t>
      </w:r>
      <w:r>
        <w:rPr>
          <w:sz w:val="32"/>
          <w:szCs w:val="32"/>
        </w:rPr>
        <w:t>《暴雪时分原著小说》通过精心编织的人物关系和环境描写，让读者仿佛置身于那个风起云涌、充满魔法与奇幻元素的小镇上。就像主人公艾米丽，她从一个平凡的女孩成长为了一位勇敢无畏的英雄，她用行动证明了每个人都能成为改变世界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没有什么是不可能发生的事情。一场突如其来的风暴可以带来意想不到的机遇，一次偶然发现可以开启新的大门。而这些都是由作者巧妙构建出来，引人入胜的情节所支撑。</w:t>
      </w:r>
      <w:r>
        <w:rPr>
          <w:sz w:val="32"/>
          <w:szCs w:val="32"/>
        </w:rPr>
        <w:t>&lt;/p&gt;&lt;p&gt;&lt;img src="/static-img/vRyRIHWMeHtKuLnWTKi-Xtj7VCLHxH4JvaCc3lahFmhqmn_bd_lFX9UGS1dJHyHfuXcrbykiyM6vjmtMcLkTbg.jpg"&gt;&lt;/p&gt;&lt;p&gt;</w:t>
      </w:r>
      <w:r>
        <w:rPr>
          <w:sz w:val="32"/>
          <w:szCs w:val="32"/>
        </w:rPr>
        <w:t>《暴雪时分原著小说》不仅是一个简单的小说，更是一个窗口，让我们得以窥视一个独特而又迷人的世界。在那里，你可以找到对抗邪恶力量、解锁古老遗迹以及探索未知领域等各种刺激冒险。这样的经历，不论是在现实还是虚拟中，都能激发人们内心深处最真挚的情感和最坚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暴雪时分原著小说》是一次穿越到另一个维度的心灵旅行，是一次真正意义上的阅读盛宴。不论你是想要逃离现实、寻找希望还是追求冒险，《暴雪时分》的故事总能够给予你新的视角、新鲜感受，使你的心灵得到洗礼，为你的精神旅程注入活力与动力。</w:t>
      </w:r>
      <w:r>
        <w:rPr>
          <w:sz w:val="32"/>
          <w:szCs w:val="32"/>
        </w:rPr>
        <w:t>&lt;/p&gt;&lt;p&gt;&lt;img src="/static-img/F1nooQuc-p7X1K9UDXBAZtj7VCLHxH4JvaCc3lahFmhqmn_bd_lFX9UGS1dJHyHfuXcrbykiyM6vjmtMcLkTbg.jpg"&gt;&lt;/p&gt;&lt;p&gt;&lt;a href = "/doc/1464099-</w:t>
      </w:r>
      <w:r>
        <w:rPr>
          <w:sz w:val="32"/>
          <w:szCs w:val="32"/>
        </w:rPr>
        <w:t xml:space="preserve">暴雪时分原著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的梦境揭秘暴雪世界中的未知篇章</w:t>
      </w:r>
      <w:r>
        <w:rPr>
          <w:sz w:val="32"/>
          <w:szCs w:val="32"/>
        </w:rPr>
        <w:t>.doc" rel="alternate" download="1464099-</w:t>
      </w:r>
      <w:r>
        <w:rPr>
          <w:sz w:val="32"/>
          <w:szCs w:val="32"/>
        </w:rPr>
        <w:t xml:space="preserve">暴雪时分原著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的梦境揭秘暴雪世界中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